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92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420</wp:posOffset>
            </wp:positionH>
            <wp:positionV relativeFrom="page">
              <wp:posOffset>-248920</wp:posOffset>
            </wp:positionV>
            <wp:extent cx="7430770" cy="1051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ČIERNY BOCIAN pod záštitou Petra Bondru priniesol deťom  26 020  €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lnywebov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ťažok v hodnote </w:t>
      </w:r>
      <w:r>
        <w:rPr>
          <w:rFonts w:cs="Calibri" w:ascii="Calibri" w:hAnsi="Calibri"/>
          <w:b/>
          <w:sz w:val="20"/>
          <w:szCs w:val="20"/>
        </w:rPr>
        <w:t xml:space="preserve">26 020 € </w:t>
      </w:r>
      <w:r>
        <w:rPr>
          <w:rFonts w:cs="Calibri" w:ascii="Calibri" w:hAnsi="Calibri"/>
          <w:sz w:val="20"/>
          <w:szCs w:val="20"/>
        </w:rPr>
        <w:t xml:space="preserve">z 13.ročníka charitatívneho golfového turnaja putuje priamo pre telesne a mentálne postihnuté deti prostredníctvom Nadácie Miroslava Šatana a projektu „Hodina deťom“. Za 13 rokov projekt venoval priamo deťom, ktorých osud je skúšaný ťažkým postihnutím, viac ako 263 820 €. </w:t>
        <w:br/>
        <w:br/>
        <w:t xml:space="preserve">Vyvrcholením turnaja bolo odovzdanie vyzbieranej sumy peňazí do rúk prítomným deťom, zástupcom nadácii a občianskych združení. Symbolické šeky do hodnoty 2 000 € prevzali rodičia s deťmi priamo z rúk Petra Bondru, Mira Šatana, Richarda Lintnera,  Daniely Hantuchovej a ďalších.  Šek v hodnote 6000 € prebral Ondrej Gallo, riaditeľ Nadácie pre deti Slovenska.   </w:t>
        <w:br/>
        <w:br/>
        <w:t xml:space="preserve">Golfový turnaj prišli aj tento rok podporiť známe tváre slovenského športu a šoubiznisu. Golf si zahrali okrem Petra Bondru, Mira Šatana, Richarda Lintnera, Mariána Hossu, Marcela Hossu, Richarda Zdenika,  Jána Lašáka, Marka Daňa, Martina Cibáka aj Daniela Hantuchová, Magda Rybáriková, Adam a Andreas Žampovci,  rovnako ako umelci  Milan Lasica, Milan Kňažko, Martin Mňahončák, Filip Tuma a Ján Kubiš, špeciálny vyslanec OSN. Športovci darovali do dražby časť svojho športového oblečenia,  hokejisti dresy, hokejky a helmy, tenistky raketu a šaty z Wimbledonu.  Najvyššiu cenu mal dres Mariána Hossu – 2500€, no aj za 1,5 vysoký figovník Milana Kňažka zaplatil záujemca 800€!  </w:t>
      </w:r>
    </w:p>
    <w:p>
      <w:pPr>
        <w:pStyle w:val="Normlnywebov"/>
        <w:rPr/>
      </w:pP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Systém hry „texas scramble“, kde sa vždy hrá tá najlepšie padnutá golfová loptička, umožňuje, aby sa do hry zapojili aj menej  zdatní hráči a tak nadšenci golfu tak prostredníctvom golfu spojili príjemné s užitočným.</w:t>
      </w:r>
      <w:r>
        <w:rPr>
          <w:rFonts w:cs="Calibri" w:ascii="Calibri" w:hAnsi="Calibri"/>
          <w:sz w:val="20"/>
          <w:szCs w:val="20"/>
        </w:rPr>
        <w:t xml:space="preserve"> Na šiestej jamke každému flajtu pomáhal svojou hrou aj 22-ročný Filip Graňo, ktorý získal a absolvoval už 15 hodín trénigu golfu. Svojim optimizmom a radostnou energiou si získal všetkých hráčov.  </w:t>
      </w:r>
      <w:r>
        <w:rPr>
          <w:rFonts w:cs="Calibri" w:ascii="Calibri" w:hAnsi="Calibri"/>
          <w:color w:val="000000"/>
          <w:sz w:val="20"/>
          <w:szCs w:val="20"/>
        </w:rPr>
        <w:t>Víťazom turnaja sa stal  flajt Petra Bondru.</w:t>
      </w: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 xml:space="preserve">„Ďakujem všetkým za účasť a podporu, tak ako každý rok sa potvrdilo, že ľudia, ktorí prišli, mali chuť pomôcť a tak náš charitatívny turnaj pomohol deťom a občianskym združeniam vo výške viac ako 26 tisíc eur," </w:t>
      </w:r>
      <w:r>
        <w:rPr>
          <w:rFonts w:cs="Calibri" w:ascii="Calibri" w:hAnsi="Calibri"/>
          <w:sz w:val="20"/>
          <w:szCs w:val="20"/>
        </w:rPr>
        <w:t>povedal Peter Bondra, ktorý po prílete z USA trávil týždeň v domácej karanténe a až po negatívnych testoch na COVID-19 vyšiel na ihrisko.</w:t>
      </w:r>
    </w:p>
    <w:p>
      <w:pPr>
        <w:pStyle w:val="Normlnywebov"/>
        <w:rPr/>
      </w:pPr>
      <w:r>
        <w:rPr>
          <w:rFonts w:cs="Calibri" w:ascii="Calibri" w:hAnsi="Calibri"/>
          <w:sz w:val="20"/>
          <w:szCs w:val="20"/>
        </w:rPr>
        <w:t xml:space="preserve">Všetci hostia pri registrácii dostali kvalitné slovenské rúška, no otvorenie, občerstvenie aj vyhodnotenie prebiehalo na slnečných terasách hotela International**** v strede golfového ihriska. </w:t>
      </w:r>
    </w:p>
    <w:p>
      <w:pPr>
        <w:pStyle w:val="Normlnywebov"/>
        <w:rPr/>
      </w:pPr>
      <w:r>
        <w:rPr>
          <w:rFonts w:cs="Helvetica" w:ascii="Calibri" w:hAnsi="Calibri"/>
          <w:color w:val="000000"/>
          <w:sz w:val="20"/>
          <w:szCs w:val="20"/>
        </w:rPr>
        <w:br/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Spracovala Danka Velecká, 0903 987 320, </w:t>
      </w:r>
      <w:hyperlink r:id="rId3">
        <w:r>
          <w:rPr>
            <w:rStyle w:val="InternetLink"/>
            <w:rFonts w:cs="Arial" w:ascii="Calibri" w:hAnsi="Calibri"/>
            <w:i/>
            <w:iCs/>
            <w:sz w:val="20"/>
            <w:szCs w:val="20"/>
          </w:rPr>
          <w:t>velecka</w:t>
        </w:r>
        <w:r>
          <w:rPr>
            <w:rStyle w:val="InternetLink"/>
            <w:rFonts w:cs="Arial" w:ascii="Calibri" w:hAnsi="Calibri"/>
            <w:i/>
            <w:iCs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Calibri" w:hAnsi="Calibri"/>
            <w:i/>
            <w:iCs/>
            <w:sz w:val="20"/>
            <w:szCs w:val="20"/>
          </w:rPr>
          <w:t>golfinter.sk</w:t>
        </w:r>
      </w:hyperlink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iCs/>
          <w:color w:val="000000"/>
          <w:sz w:val="16"/>
          <w:szCs w:val="16"/>
        </w:rPr>
        <w:t>Golfový rezort Black Stork priamo nadväzuje na golfovú tradíciu vo Vysokých Tatrách. Stal sa obľúbeným miestom nielen pre hráčov golfu a golfové turnaje, ale aj pre rodiny s deťmi a firemné podujatia. Plocha 120 ha s monumentálnou scenériou v tesnej blízkosti Tatranského národného parku poskytuje dostatok priestoru na 27 jamiek, 3 PAR-ovú akadémiu, kryté odpalisko a ďalšie cvičné plochy. Ihrisko bolo postavené na poliach a pasienkoch a tým vzniklo mnoho nových jazierok, prekrásnych zákutí s rôznou výškou trávy, kríkov aj stromov. Pokojne tu žije niekoľko chránených živočíšnych  druhov, jedným z nich sú aj čierne bociany, podľa ktorých bolo ihrisko pomenované Black Stork – čierny bocian. Ihrisko získalo v roku 2011 prestížnu značku A PGA Golf Course, ktorú má v súčasnosti  len 20 ihrísk na svete. V rokoch 2018 aj 2019 získalo ocenenie Superbrands Slovakia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oparagraphstyleZchn">
    <w:name w:val="[No paragraph style] Zchn"/>
    <w:qFormat/>
    <w:rPr>
      <w:color w:val="000000"/>
      <w:sz w:val="24"/>
      <w:szCs w:val="24"/>
      <w:lang w:val="de-DE" w:bidi="ar-SA"/>
    </w:rPr>
  </w:style>
  <w:style w:type="character" w:styleId="JanaJanku">
    <w:name w:val="JanaJanku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ecka@golfinter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4:00Z</dcterms:created>
  <dc:creator>Mgr. Danka Velecká</dc:creator>
  <dc:description/>
  <cp:keywords/>
  <dc:language>en-US</dc:language>
  <cp:lastModifiedBy>admin</cp:lastModifiedBy>
  <cp:lastPrinted>2020-08-02T12:15:00Z</cp:lastPrinted>
  <dcterms:modified xsi:type="dcterms:W3CDTF">2020-08-10T11:34:00Z</dcterms:modified>
  <cp:revision>2</cp:revision>
  <dc:subject/>
  <dc:title/>
</cp:coreProperties>
</file>